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-методический комплекс КазНУ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специальности " 6В042-Финансов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"Особенности расследования финансовых преступ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сновные понятия и содержание финансовых преступл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 Понятие и содержание финансов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Общие положения методики расследования финансов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Виды финансов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.Общие положения методики расследования финансовых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6. Особенности финансовых преступ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7. Понятие методики расследования финансовых преступлени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8.Содержание и структура методики расследования финансовых преступ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 Методы и тактические средства расследования финансовых преступлен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0. Понятие тактических средств расследования финансов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1. Виды тактических средств расследования финансов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. Организационно-тактическое обеспечение расследования финансовых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3. особенности выявления, раскрытия и рассмотрения финансовых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4. особенности расследования финансовых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5.Взаимодействие следователя с органами дознания при расследовании финансовых преступ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6. Взаимодействия следователя с органами дознания при расследовании финансовых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7. Изучение особенностей прав и обязанностей участников уголовн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. Применение специальных знаний при расследовании финансовых преступл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9. Формы использования специальных знаний при расследовании преступл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0. Непроцессуальные формы использования специальных зна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1. Процессуальные формы применения специальных зна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2. Современные возможности судебно-экономических эксперт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3. Понятие судебно-экономических эксперт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4. Виды судебно-экономических экспертиз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5.Особенности организации взаимодействия с государственными контролирующими органами и использования помощи общественности при расследовании финансов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6. Организация взаимодействия с государственными контролирующими органам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7. Формулирование особенностей использования помощи общества при расследовании финансовых преступлений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8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.Расследование незаконного получения кредита и злостного уклонения от погашения кредиторской задолжен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9. Обсудите понятие незаконного получения кредита и злостного уклонения от погашения кредиторской задолжен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0.Судебно-медицинская характеристика незаконного получения кредита и злостное уклонение от погашения кредиторской задолжен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1.Особенности возбуждения уголовных дел о незаконном получении кредита и злостном уклонении от погашения кредиторской задолжен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2.Обстоятельства расследования на начальном этапе расследования и действия следова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3. Особенности тактики отдельных следственных действ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4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 Расследование производства или сбыта поддельных денег или ценных бумаг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5.Криминалистическая характеристика изготовления или продажи поддельных денег или ценных бумаг (подделка денег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6.Обстоятельства, подлежащие выяснению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7.Особенности возбуждения уголовных дел о контрафактност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8.Типовые условия начального этапа расследования и программа действий следовател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9. Особенности тактики отдельных следственных действ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0. Расследование уклонения от уплаты налогов и (или) сборов от физического лица и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1. Исследование криминалистических характеристик налоговых преступлен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2.Определение условий, подлежащих установке. проведение сотрудниками подразделений органов внутренних дел проверок организаций и физических лиц при наличии достаточных данных, отражающих признание преступлений, связанных с нарушением налогового законодательств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3. Расследование преступлений в сфере отмывания доходов, полученных преступным путем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4.Криминалистическая характеристика преступлений, совершенных в сфере легализации (отмывания) денег и другого имущества, полученных преступным путем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5.Обстоятельства, подлежащие выяснению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6. Особенности возбуждения уголовных де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7.Типовые условия начального этапа расследования и действия следовател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8. Расследование незаконного получения и раскрытия сведений, составляющих коммерческую, налоговую или банковскую тайну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9.Криминалистическая характеристика незаконного получения и разрешения сведений, составляющих коммерческую, налоговую или банковскую тайну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0.Обстоятельства, подлежащие выясн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1.Типовые обстоятельства расследования и комплекс первоначальных оперативно-розыск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2. Модели расследования коррупционн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3. Раскрытие понятия коррупционных преступле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4. Выявление особенностей расследования коррупционных преступлен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5. Изучение особенностей расследования преступлений в банковской сфере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6. преступления в банковской сфере и их характеристик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7. Классификация преступлений в кредитно-банковской сфере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16">
    <w:name w:val="s16"/>
    <w:basedOn w:val="Style6"/>
    <w:qFormat/>
    <w:rPr/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0:00Z</dcterms:created>
  <dc:creator>user</dc:creator>
  <dc:description/>
  <dc:language>en-US</dc:language>
  <cp:lastModifiedBy>admin</cp:lastModifiedBy>
  <dcterms:modified xsi:type="dcterms:W3CDTF">2020-09-30T18:50:00Z</dcterms:modified>
  <cp:revision>2</cp:revision>
  <dc:subject/>
  <dc:title/>
</cp:coreProperties>
</file>